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521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0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дирова Оллоёра Юнус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диров О.Ю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.2024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54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>188 километре + 957 метров автодороги Сургут-Нижневартовск, управляя транспортным средством – автомобилем Лада Приор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горизонтальной дорожной разметки 1.1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одиров О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дировым О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0660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дировым О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2.08.2024 г., на которой зафиксирован факт выезда на полосу, предназначенную для встречного движения, Кодировым О.Ю. в нарушение ПДД РФ при обстоятельствах, указанных в протоколе об административном правонарушении 86 ХМ 60660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ДПС ОВ ДПС ГИБДД ОМВД России по г. Мегиону от 02.08.2024 г., согласно которому 02.08.2024 г. в 08 час. 54 мин. на 188 километре + 957 метров автодороги Сургут – Нижневартовск гр. Кодиров О.Ю., 20.12.2002 г.р., управляя транспортным средством Лада Приора, государственный регистрационный знак * осуществлял движение по полосу, предназначенной для встречного движения, в зоне действия горизонтальной дорожной разметки 1.1 разделяющей транспортные потоки противоположных направлений, чем нарушил пп. 1.3 ПДД РФ, ч. 4 ст. 12.15 Кодекса Российской Федерации об административных правонарушениях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письменным объяснением Авдонина А.В. от 02.08.2024 г., который пояснил что 02.08.2024 г. в 08 час. 54 мин. на 188 километре + 957 метров автодороги «Сургут-Нижневартовск», он управлял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SHAGMA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SX</w:t>
      </w:r>
      <w:r>
        <w:rPr>
          <w:b w:val="false"/>
          <w:bCs/>
          <w:color w:val="000000"/>
          <w:sz w:val="26"/>
          <w:szCs w:val="26"/>
          <w:lang w:val="ru-RU"/>
        </w:rPr>
        <w:t>32, государственный регистрационный знак Р 048 КК 186, указатель (поворотника) он не включал, автомобиль Лада Приора, государственный регистрационный знак * совершил выезд на полосу, предназначенную для встречного движения, в зоне действия дорожного знака 3.20 «Обгон запрещен» и пересек сплошную линию разметки 1.1 ПДД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и горизонтальной дорожной разметкой 1.1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ой ИОИАЗ ОГИБДД ОМВД России по г. Мегиону от 03.08.2024 г., из которой следует, что согласно сведений блока «Административная практика» ФИС ГИБДД-М гр. Кодиров О.Ю., 20.12.2002 г.р. ранее по ч. 4,5 ст. 12.15 Кодекса Российской Федерации об административных правонарушениях, а также по ст. 264 УК РФ,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Кодировым О.Ю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 с пересечением горизонтальной дорожной разметкой 1.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дировым О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60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2.08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дирова О.Ю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дировым О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дировым О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Кодирова Оллоёра Юнус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22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